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uteronomy XXXII, Haazinu</w:t>
      </w:r>
    </w:p>
    <w:p>
      <w:pPr>
        <w:pStyle w:val="Normal"/>
        <w:rPr/>
      </w:pPr>
      <w:r>
        <w:rPr/>
        <w:t xml:space="preserve">This is moses’s final poem, maybe his first poem. It is a lot different from any other verse ascribed to him, and in a way constitutes his final word to the b’nai Israel. On the other hand, he has more to say after this final word. </w:t>
      </w:r>
    </w:p>
    <w:p>
      <w:pPr>
        <w:pStyle w:val="Normal"/>
        <w:ind w:firstLine="720"/>
        <w:rPr/>
      </w:pPr>
      <w:r>
        <w:rPr/>
        <w:t>The poem begins with moses calling on the heavens and earth to listen. Before he called on the b’nai Israel to listen. Is he speaking to god, through the b’nai Israel? The previous parshah ends with these words: “and moses spoke in the ears of all the assembly of Israel the words of this song, until they were finished.” So by beginning “Give ear, ye heavens, and I will speak,” he appears to be addressing god.</w:t>
      </w:r>
    </w:p>
    <w:p>
      <w:pPr>
        <w:pStyle w:val="Normal"/>
        <w:ind w:firstLine="720"/>
        <w:rPr/>
      </w:pPr>
      <w:r>
        <w:rPr/>
        <w:t>In fact, the poem, and the following haftorah, do more to construct an image of god than they do anything else. There are the usual warnings against turning away from god; rewards for being faithful to god. But if we read both poems as portraits of god, some clear images emerge. And they are not terribly attractive. In short, we have a war god, praised for his power. His strength is registered with awe. His help is sought; but fear and anger are dominant emotions that mark the relationship with god. And even bitterness is expressed. It would take a lot of twisting to turn this, or david’s song in praise of god in the haftorah, into anything that would accord with the sweet image of god sought in reconstructionism, or in modern jewish sensibilities or culture. This is a god to satisfy fundamentalists—hard and righteous, or more accurately a god whose righteousness is less a comfort for the poor or weak and more a story of bitter revenge.</w:t>
      </w:r>
    </w:p>
    <w:p>
      <w:pPr>
        <w:pStyle w:val="Normal"/>
        <w:ind w:firstLine="720"/>
        <w:rPr/>
      </w:pPr>
      <w:r>
        <w:rPr/>
        <w:t>And yet, as always, there are contradictory images that might accord more with the feminist approach taken by our three muses yesterday in their recreation of the haftorah.</w:t>
      </w:r>
    </w:p>
    <w:p>
      <w:pPr>
        <w:pStyle w:val="Normal"/>
        <w:ind w:firstLine="720"/>
        <w:rPr/>
      </w:pPr>
      <w:r>
        <w:rPr/>
        <w:t>Let me just indicate a few passages in which the distillation of these features can be seen.</w:t>
      </w:r>
    </w:p>
    <w:p>
      <w:pPr>
        <w:pStyle w:val="Normal"/>
        <w:rPr/>
      </w:pPr>
      <w:r>
        <w:rPr/>
      </w:r>
    </w:p>
    <w:p>
      <w:pPr>
        <w:pStyle w:val="Normal"/>
        <w:rPr/>
      </w:pPr>
      <w:r>
        <w:rPr/>
        <w:t>XXXII:2. we beginning with a softer set of images, in which moses gives his own words a gloss of gentleness: “My doctrine shall drop as the rain/ my speech shall distil as the dew; as the small rain upon the tender grass,/ and as the showers on the herb.”</w:t>
      </w:r>
    </w:p>
    <w:p>
      <w:pPr>
        <w:pStyle w:val="Normal"/>
        <w:rPr/>
      </w:pPr>
      <w:r>
        <w:rPr/>
        <w:t>Here the children of Israel are positioned like the tender grass, the words lifegiving and gentle water. Moses is on high, since he words fall below, and he dispenses this vision of god as though nourishing tender shoots.</w:t>
      </w:r>
    </w:p>
    <w:p>
      <w:pPr>
        <w:pStyle w:val="Normal"/>
        <w:ind w:firstLine="720"/>
        <w:rPr/>
      </w:pPr>
      <w:r>
        <w:rPr/>
        <w:t>That god is first and foremost described as high, powerful, invincible. The preferred term here, and in the haftorah, is Rock. I don’t know how the English gives a capital R to this, while the Hebrew is without capitals, but the distinction between the real Rock and other rocks is made later in the haftorah. This Rock is describes as perfect, as having greatness, as having ways of justice, as faithful and without iniquity. The summary: 4: Just and right is He.</w:t>
      </w:r>
    </w:p>
    <w:p>
      <w:pPr>
        <w:pStyle w:val="Normal"/>
        <w:ind w:firstLine="720"/>
        <w:rPr/>
      </w:pPr>
      <w:r>
        <w:rPr/>
        <w:t xml:space="preserve">In Freudian terms, this is an absolute paternal superego, a figure represented in the twin aspects of being an ideal and as punishing the child for his or her transgression. In Freudian terms, as this figure is internalized, as we develop our own sense of ourselves, the more perfection we seek, the more harshly this superego judges. This is the burden of civilization and its discontents: all the calls for acknowledging our sins this week increase the power of the very mechanism that judges and creates the sense of guilt. This is the god of flint. And almost immediately after this opening description of god, we are presented with the blow from the superego: 5: “Is corruption His? No; his children’s is the blemish; a generation crooked and perverse.” </w:t>
      </w:r>
    </w:p>
    <w:p>
      <w:pPr>
        <w:pStyle w:val="Normal"/>
        <w:ind w:firstLine="720"/>
        <w:rPr/>
      </w:pPr>
      <w:r>
        <w:rPr/>
        <w:t>The poem continues with an admonition to the b’nai Israel, again for not relating to god properly, for blaming god, and then the paternal image is reaffirmed in purely patriarchal lines: he is god of your fathers; 7 “Ask thy father”; 8: “He separated the children of men” and when He set the borders of people, it is people now understood as properly marked by male domination. So we turn to that original father, Jacob, and receive a powerful image of a desert fox, 10, “found in a desert land, and in the waste, a howling wilderness.” All the images are stark, unrelenting, and incredibly pure, uncomplicated, and thus powerful. Images of power for a god who is power. And then, at this ultra-masculinist moment, a turn in the opposite direction. One paragraph that stuns with its reversal from paternal to maternal: 11 “As an eagle that stirreth up her nest,/ hovereth over her young, /spreadeth abroad her wings, taketh them/ beareth them on pinions—</w:t>
      </w:r>
    </w:p>
    <w:p>
      <w:pPr>
        <w:pStyle w:val="Normal"/>
        <w:rPr/>
      </w:pPr>
      <w:r>
        <w:rPr/>
        <w:t>13: the Lord alone did lead him, and there was no strange god with him.”</w:t>
      </w:r>
    </w:p>
    <w:p>
      <w:pPr>
        <w:pStyle w:val="Normal"/>
        <w:ind w:firstLine="720"/>
        <w:rPr/>
      </w:pPr>
      <w:r>
        <w:rPr/>
        <w:t>Moses describes god as the appropriate deity for this desert: god of a mountain in a land of crags and flinty stones, and especially of heights. “He made him ride on the high places of the earth,/ and he did eat the fruitage of the field; and He made him to suck honey out of the crag, and oil out of the flinty rock.”</w:t>
      </w:r>
    </w:p>
    <w:p>
      <w:pPr>
        <w:pStyle w:val="Normal"/>
        <w:rPr/>
      </w:pPr>
      <w:r>
        <w:rPr/>
      </w:r>
    </w:p>
    <w:p>
      <w:pPr>
        <w:pStyle w:val="Normal"/>
        <w:rPr/>
      </w:pPr>
      <w:r>
        <w:rPr/>
        <w:t>This is the high point, always, in the torah. The trials and hardship of the desert and the desert mountains are the places where god and men meet in a climate of absolute purity. Absolute since there are no peripheral details to record, no side thoughts to confront; no issues or complications or subtleties. No women. There was Jacob in a desert land, and there god compassed him around. A man and his god, a god and his man. Everything else is a falling away.</w:t>
      </w:r>
    </w:p>
    <w:p>
      <w:pPr>
        <w:pStyle w:val="Normal"/>
        <w:ind w:firstLine="720"/>
        <w:rPr/>
      </w:pPr>
      <w:r>
        <w:rPr/>
        <w:t>The falling away is not only predictable, it is inevitable. The portrait of a god of revenge is equally stark, tragic like Oedipus crying out in anguish, why me? The punishing god, the revengeful god, the affronted god, the warlike, powerful, drunken cannibalistic god, the unholy terror unleashed: here is where moses concludes: 40-3 “As I live forever,/ if I whet my glittering sword,/ and my hand take hold on judgment;/ I will render vengeance to mine adversaries/ and will recompense them that hate Me./ I will make mine arrows drunk with blood,/ and my sword shall devour flesh; with the blood of the slain and the captives, from the long-haired heads of the enemy.” Moses ends called for a praisesong for god’s acts marked by blood, vengeance and expiation: 43 “he doth avenge the blood of his servants, and doth render vengeance to his adversaries.”</w:t>
      </w:r>
    </w:p>
    <w:p>
      <w:pPr>
        <w:pStyle w:val="Normal"/>
        <w:ind w:firstLine="720"/>
        <w:rPr/>
      </w:pPr>
      <w:r>
        <w:rPr/>
        <w:t>Then god tells moses to go up mount nebo where he is to die for “trespassing” against him.</w:t>
      </w:r>
    </w:p>
    <w:p>
      <w:pPr>
        <w:pStyle w:val="Normal"/>
        <w:ind w:firstLine="720"/>
        <w:rPr/>
      </w:pPr>
      <w:r>
        <w:rPr/>
      </w:r>
    </w:p>
    <w:p>
      <w:pPr>
        <w:pStyle w:val="Normal"/>
        <w:ind w:firstLine="720"/>
        <w:rPr/>
      </w:pPr>
      <w:r>
        <w:rPr/>
        <w:t>I don’t think it is very interesting to try to recuperate this war-like figure and turn it into a metaphor for something more palatable to contemporary tastes. That always renders god, and Judaism, a watered down version. I can remember the image of this caring eagle, and find equally comforting figures elsewhere in the haftorah; but they don’t come without the flinty god of rock. I would like to think about this figure of rock to whom we pray; why a rock? What do you do with the blood and swords that devour fles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12:48:00Z</dcterms:created>
  <dc:creator>ken harrow</dc:creator>
  <dc:description/>
  <dc:language>en-US</dc:language>
  <cp:lastModifiedBy>ken harrow</cp:lastModifiedBy>
  <cp:lastPrinted>2004-09-18T08:48:00Z</cp:lastPrinted>
  <dcterms:modified xsi:type="dcterms:W3CDTF">2004-09-18T13:42:00Z</dcterms:modified>
  <cp:revision>1</cp:revision>
  <dc:subject/>
  <dc:title>Deuteronomy XXXII, Haazinu</dc:title>
</cp:coreProperties>
</file>